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车庄村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工作计划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继续做好五星支部创建工作，坚持共同学习共同提高的理念，定期召开全体党员大会，加强党员素质与干部综合能力的培训，认真贯彻好落实好会议精神，不断吸收更多文化高、素质高、水平高的优秀青年加入党的队伍中来，新发展党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来充实村支部的后备力量。在原有两星的基础上创建为四星党支部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bidi w:val="0"/>
        <w:ind w:firstLine="560"/>
        <w:rPr>
          <w:rFonts w:ascii="仿宋_GB2312;仿宋" w:hAnsi="仿宋_GB2312;仿宋" w:eastAsia="仿宋_GB2312;仿宋" w:cs="仿宋_GB2312;仿宋"/>
          <w:sz w:val="21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再认真做好化肥统购这项工作，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统购数量争取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吨以上，提高村集体经济收入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认真完成和落实对村低保调整、五保、残疾及困难群众的民生保障措施</w:t>
      </w:r>
      <w:r>
        <w:rPr>
          <w:rFonts w:ascii="仿宋_GB2312;仿宋" w:hAnsi="仿宋_GB2312;仿宋" w:cs="仿宋_GB2312;仿宋" w:eastAsia="仿宋_GB2312;仿宋"/>
          <w:sz w:val="21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完善村级服务，提升村里卫生再上台阶，搞好全村的环境和卫生，提高改善居民生活质量，塑造村容村貌形象，加强本村日常生活垃圾清扫清运工作，搞好今年村里绿化工作，村两委干部全部参加每个月要卫生大扫除一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，争取今年</w:t>
      </w:r>
      <w:r>
        <w:rPr>
          <w:rFonts w:cs="仿宋_GB2312;仿宋"/>
          <w:sz w:val="28"/>
          <w:szCs w:val="36"/>
          <w:lang w:val="en-US" w:eastAsia="zh-CN"/>
        </w:rPr>
        <w:t>村室整体配套设施完善</w:t>
      </w:r>
      <w:r>
        <w:rPr>
          <w:rFonts w:cs="仿宋_GB2312;仿宋"/>
          <w:sz w:val="20"/>
          <w:szCs w:val="22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在村内，及进村道路按装太阳能路灯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盏，修建后村主街道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平方米，胡同道路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平方米，新打机井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眼，新建卫生室一座，按装健身器材，等其它础设施建设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  <w:tab w:val="center" w:pos="5893" w:leader="none"/>
        </w:tabs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在流转土地的基础上引进价值高产值高大蒜品种，动员群众年内计划种植大蒜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亩以上。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  <w:tab w:val="center" w:pos="5893" w:leader="none"/>
        </w:tabs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                </w:t>
      </w:r>
      <w:r>
        <w:rPr>
          <w:sz w:val="28"/>
          <w:szCs w:val="28"/>
          <w:lang w:val="en-US" w:eastAsia="zh-CN"/>
        </w:rPr>
        <w:t>中共文留镇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车庄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支部委员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0:14Z</dcterms:created>
  <dc:creator>Administrator</dc:creator>
  <dc:description/>
  <dc:language>en-US</dc:language>
  <cp:lastModifiedBy>车朝军</cp:lastModifiedBy>
  <cp:lastPrinted>2024-06-23T10:56:00Z</cp:lastPrinted>
  <dcterms:modified xsi:type="dcterms:W3CDTF">2025-01-07T05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DAE98D224D2DA601C3E9223A0C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4YWNmNWNlMDc3MWIxN2Q2MjNlMjgwM2IxYjUzOTciLCJ1c2VySWQiOiIxMTczNDUyMT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