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东酸庙村</w:t>
      </w: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度工作计划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经济发展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经济建设方面，我们村党支部要积极响应国家号召，大力发展现代农业，推动农村产业结构调整。继续引导村民种植高效作物，例如大蒜种植。同时，我们还要利用政策宣传互联网，拓展产品销售渠道，增加农民收入。此外要</w:t>
      </w:r>
      <w:r>
        <w:rPr>
          <w:sz w:val="32"/>
          <w:szCs w:val="32"/>
          <w:lang w:val="en-US" w:eastAsia="zh-CN"/>
        </w:rPr>
        <w:t>加强财务管理，用活村集体资金，增加经济收入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基础设施建设与社会事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准备新建村室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间，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平方米。村北道路</w:t>
      </w:r>
      <w:r>
        <w:rPr>
          <w:sz w:val="32"/>
          <w:szCs w:val="32"/>
          <w:lang w:val="en-US" w:eastAsia="zh-CN"/>
        </w:rPr>
        <w:t>800</w:t>
      </w:r>
      <w:r>
        <w:rPr>
          <w:sz w:val="32"/>
          <w:szCs w:val="32"/>
          <w:lang w:val="en-US" w:eastAsia="zh-CN"/>
        </w:rPr>
        <w:t>平方米，村内胡同道路</w:t>
      </w:r>
      <w:r>
        <w:rPr>
          <w:sz w:val="32"/>
          <w:szCs w:val="32"/>
          <w:lang w:val="en-US" w:eastAsia="zh-CN"/>
        </w:rPr>
        <w:t>3500</w:t>
      </w:r>
      <w:r>
        <w:rPr>
          <w:sz w:val="32"/>
          <w:szCs w:val="32"/>
          <w:lang w:val="en-US" w:eastAsia="zh-CN"/>
        </w:rPr>
        <w:t>平方米，村东柏油路面</w:t>
      </w:r>
      <w:r>
        <w:rPr>
          <w:sz w:val="32"/>
          <w:szCs w:val="32"/>
          <w:lang w:val="en-US" w:eastAsia="zh-CN"/>
        </w:rPr>
        <w:t>3500</w:t>
      </w:r>
      <w:r>
        <w:rPr>
          <w:sz w:val="32"/>
          <w:szCs w:val="32"/>
          <w:lang w:val="en-US" w:eastAsia="zh-CN"/>
        </w:rPr>
        <w:t>平方米。完善村内基础建设设施提高村民生产生活幸福感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加强综治工作，维护全村稳定，包括矛盾纠纷排查、治安管理和法制建设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组织建设与制度完善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加强村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两委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班子建设，提高干部凝聚力，培养</w:t>
      </w:r>
      <w:r>
        <w:rPr>
          <w:sz w:val="32"/>
          <w:szCs w:val="32"/>
          <w:lang w:val="en-US" w:eastAsia="zh-CN"/>
        </w:rPr>
        <w:t>“双强”村干部。积极培养后备干部，为村委班子注入新鲜血液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完善组织生活，加强思想教育理论和政策学习，提高政治素质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加强制度建设，如定期会议、学习制度、财务管理制度等，为新农村建设提供制度保障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党风廉政建设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认真践行群众路线，全面落实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为民、务实、清廉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的总要求，深入开展教育实践活动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切实加强教育引导，促进干部廉洁自律，依托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廉洁教育讲堂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进行法纪教育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积极构建惩防体系，强化党风廉政建设责任，严肃查办违法违纪案件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以上措施，村委会将努力推动村庄的全面发展，提高村民的生活水平，实现乡村振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0:14Z</dcterms:created>
  <dc:creator>Administrator</dc:creator>
  <dc:description/>
  <dc:language>en-US</dc:language>
  <cp:lastModifiedBy>WPS_1649479368</cp:lastModifiedBy>
  <cp:lastPrinted>2024-06-23T10:56:00Z</cp:lastPrinted>
  <dcterms:modified xsi:type="dcterms:W3CDTF">2025-01-09T02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0D109CE64A029D10DAA637B1049C_13</vt:lpwstr>
  </property>
  <property fmtid="{D5CDD505-2E9C-101B-9397-08002B2CF9AE}" pid="3" name="KSOProductBuildVer">
    <vt:lpwstr>2052-12.1.0.18334</vt:lpwstr>
  </property>
  <property fmtid="{D5CDD505-2E9C-101B-9397-08002B2CF9AE}" pid="4" name="KSOTemplateDocerSaveRecord">
    <vt:lpwstr>eyJoZGlkIjoiODA4YWNmNWNlMDc3MWIxN2Q2MjNlMjgwM2IxYjUzOTciLCJ1c2VySWQiOiIxMTczNDUyMTE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