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留镇左枣林村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计划争取上级资金，新修村内胡同及主体道路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争取上级资金新打机井</w:t>
      </w:r>
      <w:r>
        <w:rPr>
          <w:sz w:val="32"/>
          <w:szCs w:val="32"/>
        </w:rPr>
        <w:t>6</w:t>
      </w:r>
      <w:r>
        <w:rPr>
          <w:sz w:val="32"/>
          <w:szCs w:val="32"/>
        </w:rPr>
        <w:t>眼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进一步改善农村基础设施，创建美丽村庄助推本村经济发展，争创美丽乡村打下基础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组建并大力支持左枣林村文化专业队，进一步增加广大人民群众的健身运动，丰富人民群众的精神食粮，倡导文明新风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8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1-03-16T09:18:00Z</dcterms:modified>
  <cp:revision>2</cp:revision>
  <dc:subject/>
  <dc:title>文留镇虫王庙村2019年下半年</dc:title>
</cp:coreProperties>
</file>