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义启粗楷体" w:hAnsi="义启粗楷体" w:eastAsia="宋体" w:cs="义启粗楷体"/>
          <w:b/>
          <w:b/>
          <w:bCs/>
          <w:sz w:val="44"/>
          <w:szCs w:val="44"/>
          <w:lang w:val="en-US" w:eastAsia="zh-CN"/>
        </w:rPr>
      </w:pPr>
      <w:r>
        <w:rPr>
          <w:rFonts w:ascii="义启粗楷体" w:hAnsi="义启粗楷体" w:cs="义启粗楷体"/>
          <w:b/>
          <w:bCs/>
          <w:sz w:val="44"/>
          <w:szCs w:val="44"/>
          <w:lang w:val="en-US" w:eastAsia="zh-CN"/>
        </w:rPr>
        <w:t>任庄村委会</w:t>
      </w:r>
      <w:r>
        <w:rPr>
          <w:rFonts w:cs="义启粗楷体" w:ascii="义启粗楷体" w:hAnsi="义启粗楷体"/>
          <w:b/>
          <w:bCs/>
          <w:sz w:val="44"/>
          <w:szCs w:val="44"/>
          <w:lang w:val="en-US" w:eastAsia="zh-CN"/>
        </w:rPr>
        <w:t>2021</w:t>
      </w:r>
      <w:r>
        <w:rPr>
          <w:rFonts w:ascii="义启粗楷体" w:hAnsi="义启粗楷体" w:cs="义启粗楷体"/>
          <w:b/>
          <w:bCs/>
          <w:sz w:val="44"/>
          <w:szCs w:val="44"/>
          <w:lang w:val="en-US" w:eastAsia="zh-CN"/>
        </w:rPr>
        <w:t>年度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义启粗楷体" w:hAnsi="义启粗楷体" w:eastAsia="义启粗楷体" w:cs="义启粗楷体"/>
          <w:b/>
          <w:b/>
          <w:bCs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庄村在文留镇党委、政府的正确领导下，</w:t>
      </w:r>
      <w:r>
        <w:rPr>
          <w:rFonts w:ascii="仿宋_GB2312" w:hAnsi="仿宋_GB2312" w:eastAsia="仿宋_GB2312"/>
          <w:sz w:val="32"/>
          <w:szCs w:val="32"/>
        </w:rPr>
        <w:t>以党的十九大和十九届一中、二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中全会精神和习近平新时代中国特色社会主义思想为指导，以“不忘初心、牢记使命”主题教育为动力，将紧紧围绕狠抓党建，大力实施乡村振兴战略、美化乡村环境，建设一个文明、和谐、美丽、富裕的新任庄，现将下步工作计划如下：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坚持实施乡村振兴战略总方向不变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坚持党管农村工作，坚持农业农村优先发展，坚持农民主体地位，坚持乡村全面振兴，坚持城乡融合发展，坚持人与自然和谐共生，坚持因地制宜、循序渐进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庄村目前土地流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亩，种植金银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亩，无花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亩，肉禽、青蛙等养殖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。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"/>
        </w:rPr>
        <w:t>加强基础设施建设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村里安全供水、电力设施、通讯设施齐全，主街道水泥路面，村内新建卫生室、幼儿园、体育广场、村室和文化广场，投资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万元新改建村内道路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100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余米，粉刷墙面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6518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平方，修建下水道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300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米，目前，村内及村室办公环境焕然一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"/>
        </w:rPr>
        <w:t>（一）因地制宜，发展特色种植业。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任庄村位于黄河中下游西岸，属暖温带大陆型季风气候，四季分明，温度适宜，光照充足，土质疏松，适宜发展中药材、花果等特色种植。进一步合理引导群众流转土地，打破以种粮为主的局面，重点发展中药材种植、科学养殖、果园采摘园开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"/>
        </w:rPr>
        <w:t>（二）活用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“八户联保”，壮大经济实体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以党员联保负责人为先锋，支部联防工作组为后盾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，鼓励和支持大学生、成功精英人士和返乡务工人员回村创业办厂，拉大拉长产业链，适时发展手工业和村办企业，增加群众收入，为建设社会主义新农村打下坚实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打算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"/>
        </w:rPr>
        <w:t>（一）村内建设规划。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计划建设“三路一园”，一是新改建“两纵一横”村内道路，计划总投资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60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万元，改建胡文路至盛庄南、拓宽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S305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至任庄和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S305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至辛庄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条道路，同时配套立柱单排路灯，路两侧进行高低绿植绿化。二是计划总投资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万元，利用现有坑塘建设荷花园一处，建设为花圃、草坪、步行栈道、凉亭、石凳石桌、健身器械等一体的休闲、健身、娱乐公园。打造一个“车在路中行、人在画中游”的新任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"/>
        </w:rPr>
        <w:t>（二）产业发展规划。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发展“两带一条”集体经济，以种植、养殖为两带形成加工、销售一体的产业链条。一是发展壮大现有养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肉禽、青蛙、蛋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以户为单位，吸引三分之一农户参与，产品进行包装，走消费扶贫、直播带货、电商销售道路。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二是流转村民土地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90%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以上，约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余亩，以种植无花果、金银花为主，鼓励吸引成功精英人士和返乡务工人员回村建设深加工基地。打造一个“产业兴旺、生态宜居、乡风文明、治理有效、生活富裕”的新型农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"/>
        </w:rPr>
        <w:t>濮阳县文留镇任庄村民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021.2.2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义启粗楷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敏</cp:lastModifiedBy>
  <cp:lastPrinted>2020-06-17T12:22:00Z</cp:lastPrinted>
  <dcterms:modified xsi:type="dcterms:W3CDTF">2021-06-24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44BD9FD84C6F892BD5E80487954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50684126_cloud</vt:lpwstr>
  </property>
</Properties>
</file>