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孟英村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度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我村开展这次脱贫攻坚“查弱项、补短板、促提升”工作，不仅是落实上级的安排部署，也是我村最终打赢这次脱贫攻坚战有着非常重要的意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村两委身上行动起来，把全村的排查对象进行了沿革的核对，坚决达到不漏一户的进行排查，同时我们村两委又进行了明确的分工，明确了责任，又有分工，也有合作，按上级的要求和包村第一书记及帮扶负责人共同担起责任，尽职尽责，把这项工作办好，我们村两委成员一定尽到我们的职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村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召开了支部会、村两委会、党员大会、村民代表会，实行四议两公开的工作法，把我们村两委成员进行了说明，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准备，实施尚须分给咱村的万亩粮田项目、计划修生产路四条共计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余米，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座，硬化河道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，维修村室一座，计划投资拾万元在村边坑塘养殖泥鳅六亩，种植大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，金银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亩，流转土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村党支部姚抓党建促工作，坚持三会一课学习，因我们村的党员年龄过大，须增补年轻优秀积极分子充实到党员队伍中来，增强我们的党组织力量，加强党组织建设，才能促进对党员进行教育及管理，要求每名党员要做群众的表率，村支部要求每名党员要分包</w:t>
      </w:r>
      <w:r>
        <w:rPr>
          <w:sz w:val="28"/>
          <w:szCs w:val="28"/>
        </w:rPr>
        <w:t>5</w:t>
      </w:r>
      <w:r>
        <w:rPr>
          <w:sz w:val="28"/>
          <w:szCs w:val="28"/>
        </w:rPr>
        <w:t>户，发现问题及时向支部书记汇报，及时解决群众的问题，帮助村两委做好村的一切工作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孟英村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8:00Z</dcterms:created>
  <dc:creator>Dell</dc:creator>
  <dc:description/>
  <cp:keywords/>
  <dc:language>en-US</dc:language>
  <cp:lastModifiedBy>Dell</cp:lastModifiedBy>
  <dcterms:modified xsi:type="dcterms:W3CDTF">2020-07-13T07:41:00Z</dcterms:modified>
  <cp:revision>1</cp:revision>
  <dc:subject/>
  <dc:title>孟英村2020年度工作计划</dc:title>
</cp:coreProperties>
</file>