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邢屯村政策落实情况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一、贫困户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户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佀忠文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吴爱香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韩新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刘凤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刘素美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魏金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佀石忠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翟传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王运想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低保户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户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佀忠文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吴爱香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韩新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刘凤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刘素美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魏金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佀石忠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、翟传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王运想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佀庆伦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佀玉川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季香竹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邢国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佀亚婕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李玉玲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翟永飞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佀文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五保户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户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佀海焕、魏坤宇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危房改造户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户</w:t>
      </w:r>
    </w:p>
    <w:p>
      <w:pPr>
        <w:pStyle w:val="Normal"/>
        <w:ind w:firstLine="640"/>
        <w:rPr/>
      </w:pPr>
      <w:r>
        <w:rPr>
          <w:sz w:val="32"/>
          <w:szCs w:val="32"/>
        </w:rPr>
        <w:t>魏坤宇维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间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教育补助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户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韩冰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佀勇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初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；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公益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翟传文、佀拾中、李青彦、佀长方、佀庆朋、佀记占、邢世杰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人员均已享受民生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23:00Z</dcterms:created>
  <dc:creator>微软用户</dc:creator>
  <dc:description/>
  <cp:keywords/>
  <dc:language>en-US</dc:language>
  <cp:lastModifiedBy>微软用户</cp:lastModifiedBy>
  <dcterms:modified xsi:type="dcterms:W3CDTF">2020-07-11T04:23:00Z</dcterms:modified>
  <cp:revision>2</cp:revision>
  <dc:subject/>
  <dc:title>刘庄村政策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