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王庄村民生政策落实情况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建档立卡贫困户</w:t>
      </w:r>
      <w:r>
        <w:rPr>
          <w:sz w:val="32"/>
          <w:szCs w:val="32"/>
        </w:rPr>
        <w:t>7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脱贫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王合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裴文海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脱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，宗喜莲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、卢凤芝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、郭文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未脱贫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王学林死亡，刘梅菊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郭光斋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新生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郭梓情（宗喜莲之孙女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低保户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玉想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娄本臣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裴海景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王世昌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郭文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王合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郭金铄重度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、娄元强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刘盼菊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王运卿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重度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、刘常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刘常海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裴文海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王运军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重度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、刘梅菊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五保户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五保补助</w:t>
      </w:r>
      <w:r>
        <w:rPr>
          <w:sz w:val="32"/>
          <w:szCs w:val="32"/>
        </w:rPr>
        <w:t>55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郭广斋、刘常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残疾人护理补贴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、生活补贴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工</w:t>
      </w:r>
      <w:r>
        <w:rPr>
          <w:sz w:val="32"/>
          <w:szCs w:val="32"/>
        </w:rPr>
        <w:t>7200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>
          <w:sz w:val="32"/>
          <w:szCs w:val="32"/>
        </w:rPr>
        <w:t>生活补贴：裴海景、郭金铄、修亮妻、王合林</w:t>
      </w:r>
    </w:p>
    <w:p>
      <w:pPr>
        <w:pStyle w:val="Normal"/>
        <w:rPr/>
      </w:pPr>
      <w:r>
        <w:rPr>
          <w:sz w:val="32"/>
          <w:szCs w:val="32"/>
        </w:rPr>
        <w:t>护理补贴：裴海景、郭金铄、修亮妻、裴士增、曹梅芝、郭玉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建档立卡五保贫困户房屋维修加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广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建档立卡贫困户房屋维修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裴文海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育补助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4400</w:t>
      </w:r>
      <w:r>
        <w:rPr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王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春季营养餐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育补贴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，，学生补贴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元，共计：</w:t>
      </w:r>
      <w:r>
        <w:rPr>
          <w:sz w:val="32"/>
          <w:szCs w:val="32"/>
        </w:rPr>
        <w:t>95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郭如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春季雨露计划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益岗保洁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每人每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运军、刘梅菊、耿俊、王运卿、王运亭、刘常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原农业保险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34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</w:p>
    <w:p>
      <w:pPr>
        <w:pStyle w:val="Normal"/>
        <w:rPr/>
      </w:pPr>
      <w:r>
        <w:rPr>
          <w:sz w:val="32"/>
          <w:szCs w:val="32"/>
        </w:rPr>
        <w:t>宗喜连现已经领取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到户增收入股分红每户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宗喜莲、郭广斋、卢凤芝、郭文义、裴文海、刘梅菊</w:t>
      </w:r>
    </w:p>
    <w:p>
      <w:pPr>
        <w:pStyle w:val="Normal"/>
        <w:rPr/>
      </w:pPr>
      <w:r>
        <w:rPr>
          <w:sz w:val="32"/>
          <w:szCs w:val="32"/>
        </w:rPr>
        <w:t>十、“四方协议”享受名单王合林、王学林、宗喜莲、郭广斋、卢凤芝、郭文义</w:t>
      </w:r>
    </w:p>
    <w:p>
      <w:pPr>
        <w:pStyle w:val="Normal"/>
        <w:rPr/>
      </w:pPr>
      <w:r>
        <w:rPr>
          <w:sz w:val="32"/>
          <w:szCs w:val="32"/>
        </w:rPr>
        <w:t>十一、建档立卡贫困户外出务工人员补助路费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峰、王世兵、郭同伟、郭相兵、郭同强</w:t>
      </w:r>
    </w:p>
    <w:p>
      <w:pPr>
        <w:pStyle w:val="Normal"/>
        <w:rPr/>
      </w:pPr>
      <w:r>
        <w:rPr>
          <w:sz w:val="32"/>
          <w:szCs w:val="32"/>
        </w:rPr>
        <w:t>十二、建档立卡贫困户，每人免费缴家庭财产保险：</w:t>
      </w:r>
    </w:p>
    <w:p>
      <w:pPr>
        <w:pStyle w:val="Normal"/>
        <w:rPr/>
      </w:pPr>
      <w:r>
        <w:rPr>
          <w:sz w:val="32"/>
          <w:szCs w:val="32"/>
        </w:rPr>
        <w:t>刘梅菊、王合林、宗喜莲、郭广斋、卢凤芝、郭广义、裴文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均已享受民生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7:00Z</dcterms:created>
  <dc:creator>微软用户</dc:creator>
  <dc:description/>
  <cp:keywords/>
  <dc:language>en-US</dc:language>
  <cp:lastModifiedBy>微软用户</cp:lastModifiedBy>
  <dcterms:modified xsi:type="dcterms:W3CDTF">2020-07-09T04:27:00Z</dcterms:modified>
  <cp:revision>2</cp:revision>
  <dc:subject/>
  <dc:title>南王庄村民生政策落实情况</dc:title>
</cp:coreProperties>
</file>