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崔庄村往年工作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新修道路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米，已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硬化生产路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发展党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培养入党积极分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完成井井通农网改造项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村容村貌较前得到提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完成土地流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8:00Z</dcterms:created>
  <dc:creator>微软用户</dc:creator>
  <dc:description/>
  <cp:keywords/>
  <dc:language>en-US</dc:language>
  <cp:lastModifiedBy>微软用户</cp:lastModifiedBy>
  <dcterms:modified xsi:type="dcterms:W3CDTF">2020-07-09T07:28:00Z</dcterms:modified>
  <cp:revision>2</cp:revision>
  <dc:subject/>
  <dc:title>安庄村往年工作计划</dc:title>
</cp:coreProperties>
</file>